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28"/>
          <w:szCs w:val="28"/>
        </w:rPr>
      </w:pPr>
      <w:r>
        <w:rPr>
          <w:b/>
          <w:sz w:val="28"/>
          <w:szCs w:val="28"/>
        </w:rPr>
        <w:t>Proposition (n°3179) tendant à la création d’une commission d’enquête relative à l’influence des mouvements à caractère sectaire et aux conséquences de leurs pratiques sur la santé physique et mentale des mineur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28"/>
          <w:szCs w:val="28"/>
        </w:rPr>
      </w:pPr>
      <w:r>
        <w:rPr>
          <w:b/>
          <w:sz w:val="28"/>
          <w:szCs w:val="28"/>
        </w:rPr>
        <w:t>Mercredi 28 juin 2006</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onsieur le Ministre,</w:t>
      </w:r>
    </w:p>
    <w:p>
      <w:pPr>
        <w:pStyle w:val="Normal"/>
        <w:spacing w:lineRule="auto" w:line="360"/>
        <w:jc w:val="both"/>
        <w:rPr>
          <w:sz w:val="26"/>
          <w:szCs w:val="26"/>
        </w:rPr>
      </w:pPr>
      <w:r>
        <w:rPr>
          <w:sz w:val="26"/>
          <w:szCs w:val="26"/>
        </w:rPr>
        <w:t xml:space="preserve">Monsieur le Président, </w:t>
      </w:r>
    </w:p>
    <w:p>
      <w:pPr>
        <w:pStyle w:val="Normal"/>
        <w:spacing w:lineRule="auto" w:line="360"/>
        <w:jc w:val="both"/>
        <w:rPr>
          <w:sz w:val="26"/>
          <w:szCs w:val="26"/>
        </w:rPr>
      </w:pPr>
      <w:r>
        <w:rPr>
          <w:sz w:val="26"/>
          <w:szCs w:val="26"/>
        </w:rPr>
        <w:t>Mes Chers Collègue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Si leur actualité semble aujourd’hui moins visible, le développement des sectes, en France, reste préoccupant. Il touche au cœur des hommes et des femmes, parfois des enfants, dans leur dignité, voire dans leur intégrité physique ou morale.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Dans son rapport de 2005, la Mission Interministérielle de Vigilance et de Lutte contre les Dérives Sectaires (MIVILUDES) a notamment souligné la vulnérabilité des enfants et la nécessité de protéger les mineurs face aux sectes. Elle a également insisté sur la manipulation des enfants par les sectes, qui utilisent la cellule familiale comme relais pour propager leurs doctrines. Ces sectes sont généralement responsables des déséquilibres familiaux, perturbant ainsi l’enfance, pilier de chaque être. C’est le rôle de l’Etat d’intervenir pour contenir cette influence sectaire. Certains dispositifs existent déjà comme la Cellule de Prévention du Phénomène Sectaire (CPPS), au sein du ministère de l’éducation nationale, qui est chargée de contrôler l’éducation scolaire des enfants. Malheureusement, cela est insuffisa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otre assemblée a toujours joué, dans cette lutte contre les sectes, un rôle de précurseur. Nous ne pouvons que nous en féliciter. Le groupe UDF y a grandement contribué. Ainsi, mes collègues parlementaires, Hillemeyer, Salles, et Sauvadet participent activement au Groupe d’Etude Parlementaire sur les Sectes, qui constitue une sorte d’observatoire de vigilance permanent, en même temps qu’une force de proposition. En outre, c’est suite au travail du sénateur UDF, Nicolas ABOUT, avec notre ancienne collègue, Catherine Picard, que la loi du 12 juin 2001 a été adoptée, créant pour la première fois un délit d’abus frauduleux de l’état d’ignorance ou de faiblesse. A l’heure où l’UDF propose de dépasser le traditionnel clivage droite-gauche, je me réjouis de l’état d’esprit non partisan qui anime notre volonté de lutter contre les dérives sectair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ujourd’hui encore, en proposant la création d’une commission d’enquête relative à l’influence des mouvements à caractère sectaire, adoptée à l’unanimité lors de son examen devant la commission des Lois, c’est l’Assemblée nationale qui fait avancer les chos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il est impossible de définir juridiquement une secte ; il est en revanche possible de reconnaître un groupement sectaire par ses comportements. Or parmi les critères permettant de dire si tel groupe est une secte ou non, on retrouve l’embrigadement des enfants, ainsi que les atteintes à l’intégrité physique. C’est pourquoi cette commission d’enquête se fixe un double objectif : d’une part l’étude des conséquences pour l’enfant de l’appartenance à une secte, d’autre part, l’analyse des moyens insidieux tels que les centres de loisirs l’enseignement par correspondance ou internet utilisés par les sectes pour approcher des enfants, qui pourront ainsi devenir des futures adeptes, ou des vecteurs de propagande en direction de leurs parent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fin, même si nous pensons qu’aucune action n’est définitive et ne permettra à elle seule de régler un problème aussi grave, du moins a-t-on le sentiment d’avancer même si le rythme est celui des petits pas. Il ne peut malheureusement pas y avoir de grand soir des sectes qui nous permettrait de tout régler en une seule fois. C’est sur ce constat mais aussi avec la satisfaction de voir la France avancer dans le domaine de la lutte contre les sectes au-delà des clivages politiques, que je vais conclure, en indiquant que le groupe UDF votera en faveur de ce texte qui nous est présenté.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1:00Z</dcterms:created>
  <dc:creator> </dc:creator>
  <dc:description/>
  <dc:language>en-US</dc:language>
  <cp:lastModifiedBy>Assemblée Nationale</cp:lastModifiedBy>
  <cp:lastPrinted>2006-06-27T18:42:00Z</cp:lastPrinted>
  <dcterms:modified xsi:type="dcterms:W3CDTF">2006-06-28T13:11:00Z</dcterms:modified>
  <cp:revision>2</cp:revision>
  <dc:subject/>
  <dc:title>L’harmonisation des règlements relatifs à la lutte à la lutte contre le dopage est opportune car elle met fin à la spécificité française dans ce domaine</dc:title>
</cp:coreProperties>
</file>